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6 Vzdělávací předmět: PŘÍRODOVĚD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(fyzika, chemie, přírodopis, zeměpis)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Vzdělávací obor:  ČLOVĚK A PŘÍRO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zdělávací oblast: Člověk a příroda 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6.1 Charakteristika výu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zdělávací oblast Člověk a příroda navazuje na vzdělávací oblast Člověk a jeho svět, která přibližuje přírodovědné učivo na prvním stupni základního vzdělávání a kooperuje s ostatními vzdělávacími oblastmi.</w:t>
      </w:r>
      <w:r>
        <w:rPr>
          <w:b/>
        </w:rPr>
        <w:t>Výuka předmětu probíhá od 7. do 10. ročníku, v časové dotaci 12. hodin týdně- v každém ročníku 3 hodiny týdně. Očekávané výstupy v tomto předmětu jsou uváděny dle období- 2.stupeň : 7.-10. ročník.</w:t>
      </w:r>
      <w:r>
        <w:rPr/>
        <w:t xml:space="preserve"> Seznamuje žáky s přírodou jako systémem, které se vzájemně ovlivňují a propojují. Získané poznatky o přírodě a jejich zákonitostech uplatňují v praktickém životě. Také se seznamují s tím, jak stav a vliv životního prostředí ovlivňuje člověka, který je závislý na přírodních zdrojích. Žáci se učí ochraňovat životní prostředí na základě svých zkušeností a znalostí. Výukou se hlouběji seznamují s přírodou a jejími procesy v jejich vzájemných souvislostech a vztazích v blízkém okolí, na území republiky i v celé Evropě. Žáci využívají zkušenosti, které čerpají z osobního poznání a z vlastního pozor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Obsah učiva vzdělávacího předmětu Přírodověd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ákladní poznatky z fyzik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ákladní poznatky z chemie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ákladní poznatky z přírodopisu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ákladní poznatky ze zeměpi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6.2 Výchovně vzdělávací cíl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97"/>
        <w:jc w:val="both"/>
        <w:rPr/>
      </w:pPr>
      <w:r>
        <w:rPr/>
        <w:t xml:space="preserve">Výuka je cílevědomě řízena tak, aby žák podle svých možností a schopností postupně: 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/>
        <w:t xml:space="preserve">upevňoval kladný vztah k přírodě a svým chováním se tak podílel na ochraně životního prostředí 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/>
        <w:t>rozvíjel zájem o přírodu a tak získával pojem o přírodních zákonitostech, které by  využíval v 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ískával jednoduché poznatky o rostlinách, zvířatech a jejich život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ískával praktické zkušenosti s přírodními látkami a materiály 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/>
        <w:t xml:space="preserve">uměl se orientovat a vyhledávat na mapě České republiky a jejich sousedních států, získal pojem o planetě a o vesmíru  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/>
        <w:t xml:space="preserve">seznámil se s ročními obdobími a střídáním dne a noci v souvislosti s pohybem planety Země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6.3 Výchovné a vzdělávací strategie, klíčové kompete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ýuka a metody práce jsou přizpůsobeny charakteru učiva, věku a schopnostem žáka. Učitel vede žáky ke kladnému vztahu k přírodě a probouzí v nich zájem o témata týkající se životního prostředí ve škole i v jejich blízkém okolí. Učitel ve výuce využívá dostatečné množství názorných pomůcek, které si k danému tématu vyhledává, připravuje a vytváří. Získané vědomosti vedou žáka k jeho uplatnění a zapojení se do společnosti v jeho maximálních možnostech. Schopnost orientace v přírodních jevech jsou základem pro další životní etapy žá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8"/>
        </w:numPr>
        <w:ind w:left="720" w:hanging="323"/>
        <w:jc w:val="both"/>
        <w:rPr/>
      </w:pPr>
      <w:r>
        <w:rPr/>
        <w:t>učitel vybírá vhodné učební, názorné pomůcky, encyklopedie, časopisy, modely, mapy, se kterými žáky učí zacházet</w:t>
      </w:r>
    </w:p>
    <w:p>
      <w:pPr>
        <w:pStyle w:val="Normal"/>
        <w:numPr>
          <w:ilvl w:val="0"/>
          <w:numId w:val="8"/>
        </w:numPr>
        <w:ind w:left="720" w:hanging="323"/>
        <w:jc w:val="both"/>
        <w:rPr/>
      </w:pPr>
      <w:r>
        <w:rPr/>
        <w:t>učitel umožňuje žákům pozorování dějů a situací v reálném prostředí (vycházky, exkurze, výlety, cvičení v přírodě)</w:t>
      </w:r>
    </w:p>
    <w:p>
      <w:pPr>
        <w:pStyle w:val="Normal"/>
        <w:numPr>
          <w:ilvl w:val="0"/>
          <w:numId w:val="8"/>
        </w:numPr>
        <w:ind w:left="720" w:hanging="323"/>
        <w:jc w:val="both"/>
        <w:rPr/>
      </w:pPr>
      <w:r>
        <w:rPr/>
        <w:t>žák využívá získané poznatky, zaznamenává a hodnotí je ze svého pozorování v přírodě a uplatňuje je v praktickém život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čitel prohlubuje zájem u žáků o nové poznatky a vede je vhodnou motivací k dalšímu u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Kompetence k řešení problémů </w:t>
      </w:r>
    </w:p>
    <w:p>
      <w:pPr>
        <w:pStyle w:val="Normal"/>
        <w:numPr>
          <w:ilvl w:val="0"/>
          <w:numId w:val="4"/>
        </w:numPr>
        <w:ind w:left="720" w:hanging="323"/>
        <w:jc w:val="both"/>
        <w:rPr/>
      </w:pPr>
      <w:r>
        <w:rPr/>
        <w:t xml:space="preserve">učitel napomáhá žákovi řešit problémy vhodnými metodami </w:t>
      </w:r>
    </w:p>
    <w:p>
      <w:pPr>
        <w:pStyle w:val="Normal"/>
        <w:numPr>
          <w:ilvl w:val="0"/>
          <w:numId w:val="4"/>
        </w:numPr>
        <w:ind w:left="720" w:hanging="323"/>
        <w:jc w:val="both"/>
        <w:rPr/>
      </w:pPr>
      <w:r>
        <w:rPr/>
        <w:t xml:space="preserve">žák překonává dle svých možností přiměřené problémy a správně se rozhoduje v různých situacíc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reaguje podle svých možností na sdělení učite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umí záznamům a obrazovým materiálům a chápe jednoduché, běžně užívané texty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numPr>
          <w:ilvl w:val="0"/>
          <w:numId w:val="5"/>
        </w:numPr>
        <w:ind w:left="720" w:hanging="323"/>
        <w:jc w:val="both"/>
        <w:rPr/>
      </w:pPr>
      <w:r>
        <w:rPr/>
        <w:t xml:space="preserve">učitel vhodně žáky učí orientaci v prostředí, ve kterém žijí a určuje vhodné náměty, které žáci využívají ve svém životě  </w:t>
      </w:r>
    </w:p>
    <w:p>
      <w:pPr>
        <w:pStyle w:val="Normal"/>
        <w:numPr>
          <w:ilvl w:val="0"/>
          <w:numId w:val="5"/>
        </w:numPr>
        <w:ind w:left="720" w:hanging="323"/>
        <w:jc w:val="both"/>
        <w:rPr/>
      </w:pPr>
      <w:r>
        <w:rPr/>
        <w:t xml:space="preserve">žáci jsou vedeni k týmovému řešení a předávání si zkušeností, při kterých respektují názory i ostatních spolužáků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numPr>
          <w:ilvl w:val="0"/>
          <w:numId w:val="7"/>
        </w:numPr>
        <w:ind w:left="1191" w:hanging="831"/>
        <w:jc w:val="both"/>
        <w:rPr/>
      </w:pPr>
      <w:r>
        <w:rPr/>
        <w:t xml:space="preserve">učitel motivuje žáka k prožití si vlastního úspěchu 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/>
        <w:t xml:space="preserve">žák je veden k ohleduplnosti životního prostředí, chrání si své zdraví a dodržuje naučené stereotypy chování </w:t>
      </w:r>
    </w:p>
    <w:p>
      <w:pPr>
        <w:pStyle w:val="Normal"/>
        <w:numPr>
          <w:ilvl w:val="0"/>
          <w:numId w:val="7"/>
        </w:numPr>
        <w:ind w:left="1191" w:hanging="831"/>
        <w:jc w:val="both"/>
        <w:rPr/>
      </w:pPr>
      <w:r>
        <w:rPr/>
        <w:t xml:space="preserve">žák reaguje vhodným způsobem na situace ohrožující jeho zdraví i zdraví ostatní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čitel posuzuje výsledky práce žáků, které pozitivně ovlivňují jeho práci </w:t>
      </w:r>
    </w:p>
    <w:p>
      <w:pPr>
        <w:pStyle w:val="Normal"/>
        <w:numPr>
          <w:ilvl w:val="0"/>
          <w:numId w:val="1"/>
        </w:numPr>
        <w:ind w:left="720" w:hanging="263"/>
        <w:jc w:val="both"/>
        <w:rPr/>
      </w:pPr>
      <w:r>
        <w:rPr/>
        <w:t xml:space="preserve">žák je veden k dodržování zásad bezpečnosti, ochrany zdraví, hygieny práce a ochrany životního prostředí podle naučených pracovní postup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plní instrukce k jednoduchým zadaným úkolům dle vhodných pracovních postup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upuje při činnostech podle svých dovedností a přiměřeného pracovního tempa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6.4 Začlenění průřezových téma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Osobnostní a sociální výchova </w:t>
      </w:r>
      <w:r>
        <w:rPr/>
        <w:t xml:space="preserve">klade důraz na získávání praktických dovedností. Řeší problematiku lidského chování, spojení mezi člověkem a přírodou. Dává možnost rozvoje osobních vztahů, postojů a praktických dovedností ve vztahu k přírodě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Environmentální výchova </w:t>
      </w:r>
      <w:r>
        <w:rPr/>
        <w:t>vede žáky k pochopení základních přírodních zákonitostí</w:t>
        <w:br/>
        <w:t xml:space="preserve">a souvislostí a zdůrazňuje postavení člověka v přírodě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Mediální výchova </w:t>
      </w:r>
      <w:r>
        <w:rPr/>
        <w:t>napomáhá žákům k pochopení dějů a poznatků z oblasti přírody</w:t>
        <w:br/>
        <w:t xml:space="preserve">a života člověka. Komunikace a média dávají značný zdroj zkušeností, prožitků a poznatků pro uplatnění jedince ve společnost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vzdělávací program KLUBKO A KLUBÍČK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85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9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5:00Z</dcterms:created>
  <dc:creator>Sborovna</dc:creator>
  <dc:description/>
  <cp:keywords/>
  <dc:language>en-US</dc:language>
  <cp:lastModifiedBy>Esprimo PC1</cp:lastModifiedBy>
  <cp:lastPrinted>2011-05-31T10:34:00Z</cp:lastPrinted>
  <dcterms:modified xsi:type="dcterms:W3CDTF">2011-05-31T08:34:00Z</dcterms:modified>
  <cp:revision>24</cp:revision>
  <dc:subject/>
  <dc:title/>
</cp:coreProperties>
</file>